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1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THAT CERTAIN PROPERTY  LOCATED AT 908 ROANOKE AVENUE AND AT THE INTERSECTION OF DODSON AVENUE AND WINDSOR STREET BE DECLARED SURPLU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The City of Chattanooga Department of General Services has requested a Mandatory Referral for the purpose of declaring certain property surplus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The purpose of the referral is that the property was inadvertently left out of the original review (M-R 1998-001)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the Chattanooga-Hamilton County Regional Planning Commission reviewed the area as a part of the Orchard Knob Urban Renewal review (MR-98-001)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the Regional Planning Commission has found no reason for the City of Chattanooga to retain such property; and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on March 8, 1999, the Chattanooga-Hamilton County Regional Planning Commission  recommended to the City of Chattanooga Department of General Services that the property identified by Hamilton County Tax Map No. 146C-E-007 located at 908 Roanoke Avenue and Tax Map No. 146C-H-009 located at the intersection of Dodson Avenue and Windsor Street be declared surplus;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NOW, THEREFORE,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IT RESOLVED BY THE CITY COUNCIL OF THE CITY OF CHATTANOOGA, TENNESSEE, That the property, Hamilton County Tax Map No. 146C-E-007 and Tax Map No. 146C-H-009, be declared surplus pursuant to the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ommendation of the  Chattanooga-Hamilton County Regional Planning Commi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April 13,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RH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7:39:00Z</dcterms:created>
  <dc:creator>Cindy Couey</dc:creator>
  <dc:description/>
  <dc:language>en-US</dc:language>
  <cp:lastModifiedBy>Pam Manis</cp:lastModifiedBy>
  <cp:lastPrinted>1999-03-25T15:20:00Z</cp:lastPrinted>
  <dcterms:modified xsi:type="dcterms:W3CDTF">1999-04-16T19:55:00Z</dcterms:modified>
  <cp:revision>5</cp:revision>
  <dc:subject/>
  <dc:title>RESOLUTION NO</dc:title>
</cp:coreProperties>
</file>